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5.2018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первенства МБОУДО «ДЮСШ» по легкой атлетике «Весенний старт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6-2018 годы», утверждённой постановлением администрации города Армянска от 02.12.2015 №329,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ое первенство МБОУДО «ДЮСШ» по легкой атлетике «Весенний старт». 25.05 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первенства МБУДО «ДЮСШ» по легкой атлетике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БОУДО «ДЮСШ» города Армянска (Копылов С.В.) ответственными за подготовку и проведение Открытого первенства МБОУДО «ДЮСШ» по легкой атлетике «Весенний старт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 Открытого первенства МБОУДО «ДЮСШ» по легкой атлетике «Весенний старт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ы общеобразовательных учреждений города Армянска для участия в Открытом первенства МБОУДО «ДЮСШ» по легкой атлетике «Весенний старт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2:00Z</dcterms:created>
  <dc:creator>Сергей</dc:creator>
  <dc:description/>
  <cp:keywords/>
  <dc:language>en-US</dc:language>
  <cp:lastModifiedBy>Петроченко</cp:lastModifiedBy>
  <cp:lastPrinted>2018-06-01T15:00:00Z</cp:lastPrinted>
  <dcterms:modified xsi:type="dcterms:W3CDTF">2018-06-05T11:34:00Z</dcterms:modified>
  <cp:revision>3</cp:revision>
  <dc:subject/>
  <dc:title/>
</cp:coreProperties>
</file>